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TTLEBURGH VILLAGE HALL COMMITTEE</w:t>
      </w:r>
    </w:p>
    <w:p>
      <w:pPr>
        <w:pStyle w:val="Normal"/>
        <w:jc w:val="center"/>
        <w:rPr>
          <w:b/>
          <w:b/>
        </w:rPr>
      </w:pPr>
      <w:r>
        <w:rPr>
          <w:b/>
        </w:rPr>
      </w:r>
    </w:p>
    <w:p>
      <w:pPr>
        <w:pStyle w:val="Normal"/>
        <w:jc w:val="center"/>
        <w:rPr>
          <w:b/>
          <w:b/>
        </w:rPr>
      </w:pPr>
      <w:r>
        <w:rPr>
          <w:b/>
        </w:rPr>
        <w:t>MINUTES OF THE ANNUAL GENERAL MEETING HELD ON</w:t>
      </w:r>
    </w:p>
    <w:p>
      <w:pPr>
        <w:pStyle w:val="Normal"/>
        <w:jc w:val="center"/>
        <w:rPr>
          <w:b/>
          <w:b/>
        </w:rPr>
      </w:pPr>
      <w:r>
        <w:rPr>
          <w:b/>
        </w:rPr>
      </w:r>
    </w:p>
    <w:p>
      <w:pPr>
        <w:pStyle w:val="Normal"/>
        <w:jc w:val="center"/>
        <w:rPr/>
      </w:pPr>
      <w:r>
        <w:rPr>
          <w:b/>
        </w:rPr>
        <w:t>TUESDAY 17</w:t>
      </w:r>
      <w:r>
        <w:rPr>
          <w:b/>
          <w:vertAlign w:val="superscript"/>
        </w:rPr>
        <w:t>TH</w:t>
      </w:r>
      <w:r>
        <w:rPr>
          <w:b/>
        </w:rPr>
        <w:t xml:space="preserve"> APRIL 2012 AT 7.30 pm  IN THE HALL</w:t>
      </w:r>
    </w:p>
    <w:p>
      <w:pPr>
        <w:pStyle w:val="Normal"/>
        <w:jc w:val="center"/>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809"/>
        <w:gridCol w:w="70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hose present</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Robert Marzetti (Chairman), Jane O’Leary (Treasurer), Liz Marzetti (Secretary), John Bater, Jackie Clark, Tony Murphy, Sue Scott, Derrick Neilson, Richard Baker, Dick Knight, Vicki Neil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pologi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Patrick Garland, John Dick, Martin Si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Minutes of the last AGM </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The Minutes of the AGM held on 12</w:t>
            </w:r>
            <w:r>
              <w:rPr>
                <w:vertAlign w:val="superscript"/>
              </w:rPr>
              <w:t>th</w:t>
            </w:r>
            <w:r>
              <w:rPr/>
              <w:t xml:space="preserve"> April 2011 were approved and signed as a true recor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atters Arising</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hairman’s Report</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nticipated in my last annual report, the Committee felt it would be sensible to complete the programme of Hall refurbishment by concentrating on the outside of the building. Accordingly £4000 was spent in 2011 on major external works which included replacing the complete front entrance section with two new doors, surrounding frame and side windows. The weather boarding to the south gable end was replaced as were the fascia boards and roof cappings at both ends of the roof. The fascia board over the rear kitchen door was also replaced. Other areas showing signs of decay were repaired. </w:t>
            </w:r>
          </w:p>
          <w:p>
            <w:pPr>
              <w:pStyle w:val="Normal"/>
              <w:rPr/>
            </w:pPr>
            <w:r>
              <w:rPr/>
              <w:t>The Hall has continued to run its own fund-raising events and has enjoyed a successful year. The third panto (Snow White) the Harvest Hop and monthly Coffee Mornings have between them added £1819 to Hall funds.</w:t>
            </w:r>
          </w:p>
          <w:p>
            <w:pPr>
              <w:pStyle w:val="Normal"/>
              <w:rPr/>
            </w:pPr>
            <w:r>
              <w:rPr/>
              <w:t>The donation of £1415 – half the profit from the annual Village Fete, was received most gratefully.</w:t>
            </w:r>
          </w:p>
          <w:p>
            <w:pPr>
              <w:pStyle w:val="Normal"/>
              <w:rPr/>
            </w:pPr>
            <w:r>
              <w:rPr/>
              <w:t xml:space="preserve">I would like to take this opportunity to thank all the members of the Committee for all their support and hard work during the year. I would also like to express the Committee’s thanks to Persephone Booth for once again preparing our annual account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reasurer’s Report</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The Treasurer reported that the accounts for the year showed that there was a deficit of income over expenditure of £1959. This was a result of the cost of the exterior repairs which totalled £3932.</w:t>
            </w:r>
          </w:p>
          <w:p>
            <w:pPr>
              <w:pStyle w:val="Normal"/>
              <w:rPr/>
            </w:pPr>
            <w:r>
              <w:rPr/>
              <w:t>It was worth noting that at the time of the AGM the cash balances were £2778.</w:t>
            </w:r>
          </w:p>
          <w:p>
            <w:pPr>
              <w:pStyle w:val="Normal"/>
              <w:rPr/>
            </w:pPr>
            <w:r>
              <w:rPr/>
              <w:t>A rise in net funds would be expected in 2012.</w:t>
            </w:r>
          </w:p>
          <w:p>
            <w:pPr>
              <w:pStyle w:val="Normal"/>
              <w:rPr/>
            </w:pPr>
            <w:r>
              <w:rPr/>
              <w:t>The Accounts were presented and accepted by the Meeting.</w:t>
            </w:r>
          </w:p>
          <w:p>
            <w:pPr>
              <w:pStyle w:val="Normal"/>
              <w:rPr/>
            </w:pPr>
            <w:r>
              <w:rPr/>
              <w:t>Sue Scott commented on the satisfactory result from the Keep fit Class – a small profit was made.</w:t>
            </w:r>
          </w:p>
          <w:p>
            <w:pPr>
              <w:pStyle w:val="Normal"/>
              <w:rPr/>
            </w:pPr>
            <w:r>
              <w:rPr/>
              <w:t>Jackie queried the late appearance of income for the Music Hall event. Jane said it was from the sale of left-over bar-stock which occurred in the year of the presented accounts.</w:t>
            </w:r>
          </w:p>
          <w:p>
            <w:pPr>
              <w:pStyle w:val="Normal"/>
              <w:rPr/>
            </w:pPr>
            <w:r>
              <w:rPr/>
              <w:t>The Chairman thanked the Treasurer for all her hard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lection of Committee Member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With the exception of Liz Marzetti, all the current Members said they were willing to stand again. Liz Marzetti proposed and Richard Baker seconded that they be re-elected en bloc. The Meeting agreed.</w:t>
            </w:r>
          </w:p>
          <w:p>
            <w:pPr>
              <w:pStyle w:val="Normal"/>
              <w:rPr/>
            </w:pPr>
            <w:r>
              <w:rPr/>
              <w:t>Vicki Neilson was proposed as a new member by Sue Scott and seconded by Jackie Clark. The Meeting agreed.</w:t>
            </w:r>
          </w:p>
          <w:p>
            <w:pPr>
              <w:pStyle w:val="Normal"/>
              <w:rPr/>
            </w:pPr>
            <w:r>
              <w:rPr/>
              <w:t xml:space="preserve">Dick Knight was happy to continue as Scout representati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lection of Officer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Jackie Clark proposed and Sue Scott seconded that Robert Marzetti be elected Chairman. He had said he would be willing to stand at least until the Autumn, having recently moved out of the village. The Meeting agreed</w:t>
            </w:r>
          </w:p>
          <w:p>
            <w:pPr>
              <w:pStyle w:val="Normal"/>
              <w:rPr/>
            </w:pPr>
            <w:r>
              <w:rPr/>
              <w:t>Liz Marzetti proposed and Tony Murphy seconded that Vicki Neilson be elected Secretary. The Meeting agreed.</w:t>
            </w:r>
          </w:p>
          <w:p>
            <w:pPr>
              <w:pStyle w:val="Normal"/>
              <w:rPr/>
            </w:pPr>
            <w:r>
              <w:rPr/>
              <w:t>John Bater proposed and Robert seconded that Jane O’Leary be elected Treasurer. The Meeting agreed. Jane has now been Treasurer for 30 years. She was congratulated on her staying pow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OB</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Sue Scott thanked Liz for her hard work as Secretary. Derrick Neilson and Tony Murphy both said she would be missed.</w:t>
            </w:r>
          </w:p>
          <w:p>
            <w:pPr>
              <w:pStyle w:val="Normal"/>
              <w:rPr/>
            </w:pPr>
            <w:r>
              <w:rPr/>
              <w:t>In the absence of any further business, the Meeting closed at 7.50 p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52:00Z</dcterms:created>
  <dc:creator>Polo</dc:creator>
  <dc:description/>
  <dc:language>en-US</dc:language>
  <cp:lastModifiedBy>Polo</cp:lastModifiedBy>
  <dcterms:modified xsi:type="dcterms:W3CDTF">2012-04-24T09:52:00Z</dcterms:modified>
  <cp:revision>2</cp:revision>
  <dc:subject/>
  <dc:title>KETTLEBURGH VILLAGE HALL COMMITTEE</dc:title>
</cp:coreProperties>
</file>