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ort from St Andrew’s Church, Kettleburg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from Rev Graham Hedger</w:t>
      </w:r>
      <w:r>
        <w:rPr>
          <w:rFonts w:cs="Tahoma" w:ascii="Tahoma" w:hAnsi="Tahoma"/>
        </w:rPr>
        <w:t xml:space="preserve">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all village organisations we have found the past two years challenging.  We have continued to have a mixture of services online by Zoom and ‘in person’ and as the year continued, we have held more services in church.  Slowly congregation numbers are returning to pre pandemic numb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porch doors given in memory of John Dick have been installed and greatly improve the appearance of the church as people walk up the church path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churchyard continues to be maintained.  We have been grateful to the Parish Council for the grant that enabled the PCC to have the grass cut.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We also thank all those who come along to our ‘churchyard tidy' working parties. </w:t>
      </w:r>
      <w:r>
        <w:rPr>
          <w:rFonts w:cs="Tahoma" w:ascii="Tahoma" w:hAnsi="Tahoma"/>
        </w:rPr>
        <w:t xml:space="preserve">Although the churchyard is part of the church, all those who live in the parish have the right to be buried there.  We seek to maintain it in a way that is appropriate, with some areas being left uncut for part of the year in keeping with our aim to encourage biodiversity.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CC is grateful to all those who volunteer throughout the year in maintaining the churchyard, cleaning the church and arranging flow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wish to thank the members of the PCC for all their hard work and suppor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will be my final report to the PC as I retire at the end of April.  It has been a privilege to serve the communities of the Orebeck benefice over the past four yea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0:00Z</dcterms:created>
  <dc:creator>bill78@btinternet.com</dc:creator>
  <dc:description/>
  <dc:language>en-US</dc:language>
  <cp:lastModifiedBy>Sonia Frost</cp:lastModifiedBy>
  <cp:lastPrinted>2022-03-17T08:15:00Z</cp:lastPrinted>
  <dcterms:modified xsi:type="dcterms:W3CDTF">2022-03-17T08:20:00Z</dcterms:modified>
  <cp:revision>2</cp:revision>
  <dc:subject/>
  <dc:title>Report from St Andrews Church, Kettleburgh</dc:title>
</cp:coreProperties>
</file>