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St Andrew’s Kettleburgh -</w:t>
      </w:r>
      <w:r>
        <w:rPr>
          <w:sz w:val="24"/>
        </w:rPr>
        <w:t xml:space="preserve"> </w:t>
      </w:r>
      <w:r>
        <w:rPr>
          <w:b/>
          <w:sz w:val="24"/>
        </w:rPr>
        <w:t>Health &amp; Safety Policy</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b/>
          <w:b/>
        </w:rPr>
      </w:pPr>
      <w:r>
        <w:rPr>
          <w:b/>
        </w:rPr>
        <w:t>The Health &amp; Safety Policy of St Andrew’s PCC</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jc w:val="both"/>
        <w:rPr/>
      </w:pPr>
      <w:r>
        <w:rPr/>
        <w:t>The PCC of St Andrew’s owes a duty of care to all those who work in or visit the Church.  To this end, the PCC appoints a Health and Safety representative, who carries out regular safety inspections to ensure that the Church is managed in a safe way.</w:t>
      </w:r>
      <w:r>
        <w:rPr>
          <w:b/>
        </w:rPr>
        <w:t xml:space="preserve"> </w:t>
      </w:r>
    </w:p>
    <w:p>
      <w:pPr>
        <w:pStyle w:val="Normal"/>
        <w:pBdr>
          <w:top w:val="single" w:sz="6" w:space="1" w:color="000000"/>
          <w:left w:val="single" w:sz="6" w:space="1" w:color="000000"/>
          <w:bottom w:val="single" w:sz="6" w:space="1" w:color="000000"/>
          <w:right w:val="single" w:sz="6" w:space="1" w:color="000000"/>
        </w:pBdr>
        <w:jc w:val="both"/>
        <w:rPr>
          <w:b/>
          <w:b/>
        </w:rPr>
      </w:pPr>
      <w:r>
        <w:rPr>
          <w:b/>
        </w:rPr>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Health and Safety Advice to Members of the PCC.</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jc w:val="both"/>
        <w:rPr/>
      </w:pPr>
      <w:r>
        <w:rPr/>
        <w:t>The insurers of the church, Ecclesiastical Direct, have circulated advice indicating that we, as a church, are subject to the provisions of the Health and Safety at Work etc, Act 1974.  The principle of the Act is that any organisation has a duty of care to those who visit its premises - a legal codification of the second commandment. There could be penalties, legal or financial, should we prove to be deficient in performing this duty.</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The PCC has appointed a representative to oversee Health and Safety matters. However, the wording of the guidance implies collective responsibility of the PCC, and all should be vigilant. The representative would welcome constructive input from PCC members on possible hazards, in the knowledge that no-one would wish harm to befall anyone who visits St Andrew’s.</w:t>
      </w:r>
    </w:p>
    <w:p>
      <w:pPr>
        <w:pStyle w:val="Normal"/>
        <w:rPr>
          <w:b/>
          <w:b/>
        </w:rPr>
      </w:pPr>
      <w:r>
        <w:rPr>
          <w:b/>
        </w:rPr>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Health and Safety Advice to Sidesmen at St. Andrew's, Kettleburgh.</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jc w:val="both"/>
        <w:rPr/>
      </w:pPr>
      <w:r>
        <w:rPr/>
        <w:t>Following guidance from the insurers, the PCC has worked out a response to its duties under the Health and Safety at Work etc, Act 1974. Among the suggestions is one that procedures should be in place for public performances or major services.</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Sidesmen or Stewards are the backbone of such procedures, and numbers will be appropriate to the scale of the event. However, since the nature and position of any hypothetical emergency cannot be foreseen, it is felt that an appropriate arrangement for St. Andrew's is for Sidesmen or Stewards to be well acquainted with the two exits, and the various fire extinguishers.  They should confirm that all exits, if not unlocked, can be unbolted from the inside of the doors. They should be clear that water extinguishers should not be used near electrical equipment, and that gas extinguishers may extinguish a fire, but the fire may need to be stifled again when the gas runs out.</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No church member would wish harm to anyone on church premises, and all are urged to work together to prevent accidents.</w:t>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rPr>
      </w:pPr>
      <w:r>
        <w:rPr>
          <w:b/>
        </w:rPr>
        <w:t>Health and Safety Advice to Bell ringers at St.  Andrew's,  Kettleburgh.</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pPr>
      <w:r>
        <w:rPr/>
        <w:t xml:space="preserve">Bell ringers should adhere to the Suffolk Guild of Ringers Regulations, safety and guidance notes, together with the Health and Safety Policy and Procedures for Kettleburgh Church Tower and Bellringing.  Visiting bell ringers should be made aware of current safety procedures.  </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Health and Safety Inspec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An annual inspection of the church should be carried out to ensure that the building and its contents are safe and well maintained.   Once complete a report should be made to the PCC detailing any necessary work to be undertaken. </w:t>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St Andrew’s H&amp;S Polic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13:00Z</dcterms:created>
  <dc:creator>Bill Clark</dc:creator>
  <dc:description/>
  <dc:language>en-US</dc:language>
  <cp:lastModifiedBy>bill78@btinternet.com</cp:lastModifiedBy>
  <dcterms:modified xsi:type="dcterms:W3CDTF">2025-05-06T16:42:00Z</dcterms:modified>
  <cp:revision>3</cp:revision>
  <dc:subject/>
  <dc:title>St Andrew’s Kettleburgh - Health &amp; Safety Policy</dc:title>
</cp:coreProperties>
</file>